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енко, Н.Э. Фитнес для дошкольников / Н.Э. Власенко. – Мозырь: Содействие, 2008. – 120 с.</w:t>
      </w:r>
    </w:p>
    <w:p>
      <w:pPr>
        <w:pStyle w:val="Style15"/>
        <w:keepNext w:val="true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/>
          <w:b w:val="false"/>
          <w:sz w:val="32"/>
          <w:szCs w:val="28"/>
        </w:rPr>
      </w:r>
    </w:p>
    <w:p>
      <w:pPr>
        <w:pStyle w:val="Style15"/>
        <w:keepNext w:val="true"/>
        <w:jc w:val="center"/>
        <w:rPr/>
      </w:pPr>
      <w:r>
        <w:rPr>
          <w:sz w:val="32"/>
        </w:rPr>
        <w:t xml:space="preserve">Перспективное планирование занятий по фитнесу для воспитанников средней </w:t>
      </w:r>
      <w:r>
        <w:rPr/>
        <w:t xml:space="preserve">группы </w:t>
      </w:r>
    </w:p>
    <w:tbl>
      <w:tblPr>
        <w:tblW w:w="1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01"/>
        <w:gridCol w:w="1920"/>
        <w:gridCol w:w="1068"/>
        <w:gridCol w:w="2520"/>
        <w:gridCol w:w="2160"/>
        <w:gridCol w:w="1620"/>
        <w:gridCol w:w="1552"/>
        <w:gridCol w:w="2000"/>
      </w:tblGrid>
      <w:tr>
        <w:trPr>
          <w:tblHeader w:val="true"/>
          <w:trHeight w:val="69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  <w:p>
            <w:pPr>
              <w:pStyle w:val="Normal"/>
              <w:keepNext w:val="tru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b/>
              </w:rPr>
              <w:t xml:space="preserve">Программа обучения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Программа_обучения_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 часть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дьба</w:t>
              <w:b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, подвижные игры с элементами бег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эробика</w:t>
            </w:r>
          </w:p>
          <w:p>
            <w:pPr>
              <w:pStyle w:val="Normal"/>
              <w:ind w:left="132" w:hanging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№ ком-с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виды движе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Фитбол - гимнастик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Тренажер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Упражнения и игры малой подвижности</w:t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намически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вижные игры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дьба в колонне по одному на носках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пятках, в приседе и в полуприсед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г врассыпную в чередовании с ходьбой. П/и «Паровозик», «Веселые машинки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20"/>
              <w:rPr>
                <w:sz w:val="18"/>
              </w:rPr>
            </w:pPr>
            <w:r>
              <w:rPr>
                <w:sz w:val="18"/>
              </w:rPr>
              <w:t>3,5,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катывание мяча между предметами, броски мяча в цель, вращение обруча на поясе, перепрыгивание через обруч, ходьба по бу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rPr/>
            </w:pPr>
            <w:r>
              <w:rPr>
                <w:sz w:val="18"/>
              </w:rPr>
              <w:t xml:space="preserve">Прыжки врассыпную с остановкой по сигналу, </w:t>
            </w:r>
            <w:r>
              <w:rPr>
                <w:sz w:val="18"/>
                <w:szCs w:val="18"/>
              </w:rPr>
              <w:t>упражнения</w:t>
            </w:r>
            <w:r>
              <w:rPr>
                <w:sz w:val="18"/>
              </w:rPr>
              <w:t xml:space="preserve"> «улиточка», «лягушка», «качельк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ind w:hanging="95"/>
              <w:rPr>
                <w:sz w:val="18"/>
              </w:rPr>
            </w:pPr>
            <w:r>
              <w:rPr>
                <w:sz w:val="18"/>
              </w:rPr>
              <w:t>«Лошадки с хвостиками»,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hanging="95"/>
              <w:rPr>
                <w:sz w:val="18"/>
              </w:rPr>
            </w:pPr>
            <w:r>
              <w:rPr>
                <w:sz w:val="18"/>
              </w:rPr>
              <w:t xml:space="preserve">«Колобки и лиса»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ллеры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иски, бату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гра м/п «Фонарики», </w:t>
            </w:r>
            <w:r>
              <w:rPr>
                <w:sz w:val="18"/>
                <w:szCs w:val="18"/>
              </w:rPr>
              <w:t>упражнения</w:t>
            </w:r>
            <w:r>
              <w:rPr>
                <w:sz w:val="18"/>
              </w:rPr>
              <w:t xml:space="preserve"> на гибкость сидя на полу.</w:t>
            </w:r>
          </w:p>
        </w:tc>
      </w:tr>
      <w:tr>
        <w:trPr>
          <w:trHeight w:val="130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дьба в колонне по одному с чередованием ходьбы в приседе, с ходьбой широким шаго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г врассыпную с остановкой по сигналу.П/и «Жучки», «Совушка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20"/>
              <w:rPr>
                <w:sz w:val="18"/>
              </w:rPr>
            </w:pPr>
            <w:r>
              <w:rPr>
                <w:sz w:val="18"/>
              </w:rPr>
              <w:t>2, 5,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ания мешочков на дальность, прыжки со скакалкой на месте, лазание по наклонной доске, перешагивание и перепрыгивание через.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ыжки врассыпную с поворотом на 360 по сигналу, </w:t>
            </w:r>
            <w:r>
              <w:rPr>
                <w:sz w:val="18"/>
                <w:szCs w:val="18"/>
              </w:rPr>
              <w:t>упражнения</w:t>
            </w:r>
            <w:r>
              <w:rPr>
                <w:sz w:val="18"/>
              </w:rPr>
              <w:t xml:space="preserve"> «паучок», «мостик», «звезд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Кто быстрее» , «Лошадки и волк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бивные мячи (1 кг),  скейтбор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гра м/п «Цветочек»,динами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ческие дыхательные </w:t>
            </w:r>
            <w:r>
              <w:rPr>
                <w:sz w:val="18"/>
                <w:szCs w:val="18"/>
              </w:rPr>
              <w:t>упражнения</w:t>
            </w:r>
            <w:r>
              <w:rPr>
                <w:sz w:val="18"/>
              </w:rPr>
              <w:t>.</w:t>
            </w:r>
          </w:p>
        </w:tc>
      </w:tr>
      <w:tr>
        <w:trPr>
          <w:trHeight w:val="130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дьба в колонне по два с высоким подниманием колен, на пятках в чередовании с ходьбой в рассыпну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г врассыпную с построением в пары по сигналу. П/и «Найди свою пару», «Ловишка с флажком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20"/>
              <w:rPr>
                <w:sz w:val="18"/>
              </w:rPr>
            </w:pPr>
            <w:r>
              <w:rPr>
                <w:sz w:val="18"/>
              </w:rPr>
              <w:t>9,12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ащение обруча на поясе , прыжки из обруча в обруч , лазание по гимнастической стенке вверх-вниз, .перешагивание с пролета на пролет гимнастической стен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ыжки в колонне по одному, комплекс  аэробики №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Мы-веселые ребята», «Замр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туты, баланси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гра м/п «Парашют», висы на гимнастической стенке.</w:t>
            </w:r>
          </w:p>
        </w:tc>
      </w:tr>
      <w:tr>
        <w:trPr>
          <w:trHeight w:val="130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одьба с преодолением дополнительных препятствий, со сменой ведущего в колон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г в колонне по одному со сменой ведущего с высоким подниманием колен, с подскоками. П/и «Лошадк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20"/>
              <w:rPr/>
            </w:pPr>
            <w:r>
              <w:rPr>
                <w:sz w:val="18"/>
              </w:rPr>
              <w:t>3, 6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зание по скамейке на четвереньках, подтягивание по скамейке на животе, прыжки в длину с мес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ыжки в колонне по одному боковым галопом со сменой направления движения по сигналу, </w:t>
            </w:r>
            <w:r>
              <w:rPr>
                <w:sz w:val="18"/>
                <w:szCs w:val="18"/>
              </w:rPr>
              <w:t>упражнения</w:t>
            </w:r>
            <w:r>
              <w:rPr>
                <w:sz w:val="18"/>
              </w:rPr>
              <w:t xml:space="preserve"> «звездочкаа», «крокодильчик», «обезьян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Догонялки», «Кто быстре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иск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ейтбор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омассаж массажными мячиками, игра м\п «Море волнуется»</w:t>
            </w:r>
          </w:p>
        </w:tc>
      </w:tr>
      <w:tr>
        <w:trPr>
          <w:trHeight w:val="130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дьба в колонне по одному на носках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пятках, приставным и скрестным шаго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ег врассыпную с отведением пяток назад, на прямых ногах с построением в шеренгу по сигналу.П\и «Линеечка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20"/>
              <w:rPr/>
            </w:pPr>
            <w:r>
              <w:rPr>
                <w:sz w:val="18"/>
              </w:rPr>
              <w:t>2, 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катывание мяча в туннель, броски мяча в баскетбольную корзину, спрыгивание с возвышения, кувырок впер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Упр-я «кроль», «брасс», «мостик», выполнение произвольных ритмичных дви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В траве сидел кузнечик», «Фитбол-футбол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Батуты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лле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ольные и поперечные шпагаты, игра м/п «Затейники».</w:t>
            </w:r>
          </w:p>
        </w:tc>
      </w:tr>
      <w:tr>
        <w:trPr>
          <w:trHeight w:val="130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дьба с выполнением упражнений на внимание по сигнал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г «змейкой» между предметами.П/и «Пчелки»», «Цветные автомобили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20"/>
              <w:rPr/>
            </w:pPr>
            <w:r>
              <w:rPr>
                <w:sz w:val="18"/>
              </w:rPr>
              <w:t>7, 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дьба по скамейке с перешагиванием через предметы, броски мячей через волейбольную сет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ыжки в колонне по одному «змейкой», комплекс аэробики №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Фитбол-волейбол», «Мы-веселые ребята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ейтборды, баланси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Упражнения</w:t>
            </w:r>
            <w:r>
              <w:rPr>
                <w:sz w:val="18"/>
              </w:rPr>
              <w:t xml:space="preserve"> на гибкость в парах, статические дыхательные упр-я.</w:t>
            </w:r>
          </w:p>
        </w:tc>
      </w:tr>
      <w:tr>
        <w:trPr>
          <w:trHeight w:val="130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дьба парами на носках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пятках, на наружном и внутреннем  своде стопы со сменой положения ру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г в колонне по одному подскоками, с высоким подниманием колен, семенящим шагом. П/и «Солнышко и дождик», «Вертолеты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20"/>
              <w:rPr>
                <w:sz w:val="18"/>
              </w:rPr>
            </w:pPr>
            <w:r>
              <w:rPr>
                <w:sz w:val="18"/>
              </w:rPr>
              <w:t>11,1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дтягивание  по скамейке на животе, лазание по канату, броски мячей в цель , прыжки со скакалкой на месте и в дви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ыжки врассыпную, перепрыгивая через предметы, лежащие на полу, </w:t>
            </w:r>
            <w:r>
              <w:rPr>
                <w:sz w:val="18"/>
                <w:szCs w:val="18"/>
              </w:rPr>
              <w:t>упражнения</w:t>
            </w:r>
            <w:r>
              <w:rPr>
                <w:sz w:val="18"/>
              </w:rPr>
              <w:t xml:space="preserve"> «машина», «трамвай», «бегемоти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Лошадки с хвостиками» , «Догонялк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ивные мячи (1 кг),  роллеры, бату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омассаж массажными мячиками, игра м/п «Тишина».</w:t>
            </w:r>
          </w:p>
        </w:tc>
      </w:tr>
      <w:tr>
        <w:trPr>
          <w:trHeight w:val="130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р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дьба в колонне по одному на пятках, с высоким подниманием колен в чередовании с ползанием на четвереньк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г в колонне по одному с ускорением и замедлением темпа. П/и «Придумай фигуру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20"/>
              <w:rPr>
                <w:sz w:val="18"/>
              </w:rPr>
            </w:pPr>
            <w:r>
              <w:rPr>
                <w:sz w:val="18"/>
              </w:rPr>
              <w:t>5,8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ращение обруча на поясе, прыжки через обруч, лазание по наклонной плоскости, кувырок вперед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ыжки в колонне по одному со сменой направления по сигналу, упр-я «улиточка», «мостик», «рыбка» , комплекс аэробики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Кто быстрее» , «Ловишка с мячом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Диски,  скейтбор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исы на гимнастической стенке, </w:t>
            </w:r>
            <w:r>
              <w:rPr>
                <w:sz w:val="18"/>
                <w:szCs w:val="18"/>
              </w:rPr>
              <w:t>упражнения</w:t>
            </w:r>
            <w:r>
              <w:rPr>
                <w:sz w:val="18"/>
              </w:rPr>
              <w:t xml:space="preserve"> на гибкость у гимнастической стенки</w:t>
            </w:r>
          </w:p>
        </w:tc>
      </w:tr>
      <w:tr>
        <w:trPr>
          <w:trHeight w:val="92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дьба в колонне по одному «змейкой» с поворотом кругом по сигнал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едование бега врассыпную с бегом в колонне по одному в медленном темпе. П/и «Машинки» , «Жучки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20"/>
              <w:rPr>
                <w:sz w:val="18"/>
              </w:rPr>
            </w:pPr>
            <w:r>
              <w:rPr>
                <w:sz w:val="18"/>
              </w:rPr>
              <w:t>2,7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рыгивание с высоты в обозначенное мест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азание по канату, ходьба по наклонной доске прямо и бо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ыжки врассыпную, повторение произвольных ритмичных движений, упр-я «обезьянки», «перекаты», «ули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В траве сидел кузнечик» , «Замр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ансиры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лле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гра м/п «Парашют», динамические дыхательные упражнения.</w:t>
            </w:r>
          </w:p>
        </w:tc>
      </w:tr>
    </w:tbl>
    <w:p>
      <w:pPr>
        <w:pStyle w:val="Style15"/>
        <w:keepNext w:val="tru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48:00Z</dcterms:created>
  <dc:creator>User</dc:creator>
  <dc:description/>
  <cp:keywords/>
  <dc:language>en-US</dc:language>
  <cp:lastModifiedBy>Noname</cp:lastModifiedBy>
  <dcterms:modified xsi:type="dcterms:W3CDTF">2018-05-09T16:37:00Z</dcterms:modified>
  <cp:revision>5</cp:revision>
  <dc:subject/>
  <dc:title>Перспективное планирование занятий по фитнесу для группы «ПОЧЕМУЧКИ 3-4»</dc:title>
</cp:coreProperties>
</file>